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>LOMA LYNDA</w:t>
      </w:r>
    </w:p>
    <w:p>
      <w:pPr>
        <w:pStyle w:val="Heading1"/>
        <w:rPr>
          <w:sz w:val="20"/>
        </w:rPr>
      </w:pPr>
      <w:r>
        <w:rPr>
          <w:sz w:val="20"/>
        </w:rPr>
        <w:t>1.877.LOMALYNDA</w:t>
      </w:r>
    </w:p>
    <w:p>
      <w:pPr>
        <w:pStyle w:val="Heading1"/>
        <w:rPr>
          <w:sz w:val="18"/>
        </w:rPr>
      </w:pPr>
      <w:r>
        <w:rPr>
          <w:sz w:val="18"/>
        </w:rPr>
        <w:t>film@lomalynda.com</w:t>
      </w:r>
    </w:p>
    <w:p>
      <w:pPr>
        <w:pStyle w:val="Heading1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MA LYNDA: Episode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to Accompany the Music and Fi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I come to you this evening to begin a spiral, ongoing, of challenging the cause and core of rock music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ed and Produced by Jason Bognac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 Writen &amp; Performed by LOMA LYN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Bognacki</w:t>
        <w:tab/>
        <w:tab/>
        <w:t>Guitar. Moog Synthesiz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Ellquist</w:t>
        <w:tab/>
        <w:tab/>
        <w:t>Lead Vocals. Keyboard. Guitar. B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Mammone</w:t>
        <w:tab/>
        <w:t>Dr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P. White</w:t>
        <w:tab/>
        <w:tab/>
        <w:t>Bass. Guitar. Samp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/>
      </w:pPr>
      <w:r>
        <w:rPr>
          <w:i/>
        </w:rPr>
        <w:t>Please utilize the following information to enhance your aural and visual interpretation of the LOMA LYNDA music and film performance</w:t>
      </w:r>
      <w:r>
        <w:rPr>
          <w:i/>
          <w:color w:val="000000"/>
        </w:rPr>
        <w:t>. Be aware this is only a rough guide, to the invocations of the proceeding event. Choose your narratives and subplots wisely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ing2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The Anticipation</w:t>
      </w:r>
      <w:r>
        <w:rPr>
          <w:b w:val="false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troduction to the Crime</w:t>
      </w:r>
    </w:p>
    <w:p>
      <w:pPr>
        <w:pStyle w:val="Heading3"/>
        <w:ind w:left="360" w:hanging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i/>
        </w:rPr>
        <w:t>Invocation 20:12 “The Death of Rock of Music”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II.</w:t>
        <w:tab/>
        <w:t>Prelude to While You Wait</w:t>
      </w:r>
      <w:r>
        <w:rPr>
          <w:i/>
        </w:rPr>
        <w:t xml:space="preserve"> (1970)</w:t>
      </w:r>
    </w:p>
    <w:p>
      <w:pPr>
        <w:pStyle w:val="TextBodyIndent"/>
        <w:rPr/>
      </w:pPr>
      <w:r>
        <w:rPr/>
        <w:t xml:space="preserve">These are your instructions for the opening invocation. Preparation </w:t>
      </w:r>
    </w:p>
    <w:p>
      <w:pPr>
        <w:pStyle w:val="TextBodyIndent"/>
        <w:rPr/>
      </w:pPr>
      <w:r>
        <w:rPr/>
        <w:t>of simultaneity -- all points and exits from here.</w:t>
      </w:r>
    </w:p>
    <w:p>
      <w:pPr>
        <w:pStyle w:val="Normal"/>
        <w:ind w:left="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3"/>
        <w:rPr/>
      </w:pPr>
      <w:r>
        <w:rPr/>
        <w:t xml:space="preserve">III. </w:t>
        <w:tab/>
        <w:t xml:space="preserve"> Summer 1977  (While You Wait)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Nice to meet you, have we met before?”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lo, oh no I’m sorry she’s left already”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Ok, I’ll tell her.” 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The Aftermath of a Crime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IV. </w:t>
        <w:tab/>
        <w:t>Summer 1977 (Wade Closer)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>What more are you looking for? She’ll call, she says she already knows people out there.  No, I don’t know how she could already know people out there.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3"/>
        <w:rPr/>
      </w:pPr>
      <w:r>
        <w:rPr/>
        <w:t xml:space="preserve">V. </w:t>
        <w:tab/>
        <w:t>Elizabeth 1978 (Go About Your Way)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Who is that? Have you seen her?  No, I didn’t ask him. Don’t be silly, that’s ridiculous.  I guess we have to call th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The First Sermon “Summer Break”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he Dest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I. </w:t>
        <w:tab/>
        <w:t>The First Encounter (Humbled)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>I will ascend.  I will not be a vessel anymore. I am strong enough to see the end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/>
      </w:pPr>
      <w:r>
        <w:rPr/>
        <w:t>The Second Sermon “ Viewing Instructions”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/>
          <w:b w:val="false"/>
          <w:sz w:val="18"/>
          <w:u w:val="singl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he Seduction</w:t>
      </w:r>
      <w:r>
        <w:rPr>
          <w:b w:val="false"/>
          <w:u w:val="non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 xml:space="preserve">I. </w:t>
        <w:tab/>
        <w:t>Summer 1978 (In the Dark)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It’s warmer here.  I heard that you can see the stars every night of the week. All you have to do is keep your eyes open.  I really love the beach… Everyone is so nice. It’s the greatest. I’ve got it all figured out.  What great people! This is just what I knew it would be like I shouldn’t. Well I guess one more. He’s strange.  What’s that smell? I’m going to faint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he Third Sermon “Invocation of Protection”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The Ceremony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3"/>
        <w:rPr/>
      </w:pPr>
      <w:r>
        <w:rPr/>
        <w:t xml:space="preserve">I. </w:t>
        <w:tab/>
        <w:t>Spring 1979 (Sobriet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’ll do this o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at’ll be enough.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The Inevitable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3"/>
        <w:rPr/>
      </w:pPr>
      <w:r>
        <w:rPr/>
        <w:t xml:space="preserve">I. </w:t>
        <w:tab/>
        <w:t>Winter 1979 (The Killing)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beautiful, I wonder if I should care.  Maybe I shouldn’t tell.  I only pushed myself into this. I brought this all upon myself. I deserved this.  This is what happens. And there is love, and protection.  Maybe no one should know.  I only pushed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I. </w:t>
        <w:tab/>
        <w:t>Spring 1969 (Autopilo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hiny and New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b w:val="false"/>
          <w:b w:val="false"/>
        </w:rPr>
      </w:pPr>
      <w:r>
        <w:rPr/>
        <w:t>III.</w:t>
        <w:tab/>
        <w:t>1970 (Guilt Food)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en this before?  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is happening is happening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the. Exhale. Breathe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Recollection of a Kidnapp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he Last Lullaby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Real Time)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It is only as real as I let it be. Fin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start="1" w:fmt="decimal"/>
      <w:cols w:num="2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43:00Z</dcterms:created>
  <dc:creator>Sarah Ellquist</dc:creator>
  <dc:description/>
  <dc:language>en-US</dc:language>
  <cp:lastModifiedBy>chicken hero</cp:lastModifiedBy>
  <cp:lastPrinted>2004-01-15T03:38:00Z</cp:lastPrinted>
  <dcterms:modified xsi:type="dcterms:W3CDTF">2004-01-15T11:43:00Z</dcterms:modified>
  <cp:revision>2</cp:revision>
  <dc:subject/>
  <dc:title>LOMA LYNDA: Episode II</dc:title>
</cp:coreProperties>
</file>